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地方标准起草单位名称和联系方式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1417"/>
        <w:gridCol w:w="2268"/>
        <w:gridCol w:w="326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种鹅养殖技术规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安顺市畜牧技术推广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蒋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0851-33340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/>
              </w:rPr>
              <w:t>asspgz@163.com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种鹅场建设技术规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安顺市畜牧技术推广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蒋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0851-33340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/>
              </w:rPr>
              <w:t>asspgz@163.com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9:00Z</dcterms:created>
  <dc:creator>王丁</dc:creator>
  <dc:description/>
  <dc:language>en-US</dc:language>
  <cp:lastModifiedBy>Administrator</cp:lastModifiedBy>
  <dcterms:modified xsi:type="dcterms:W3CDTF">2025-03-10T08:53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FE1815EF4F0C9F2F867CAC9F90E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